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TITUTO SUPERIOR DE FORMACIÓN DOCENTE Y TÉCNICA Nº 4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A DE: Física y Laboratorio</w:t>
      </w:r>
      <w:r>
        <w:rPr/>
        <w:t xml:space="preserve"> </w:t>
      </w:r>
      <w:r>
        <w:rPr>
          <w:b/>
          <w:u w:val="single"/>
        </w:rPr>
        <w:t>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CONTENIDOS MINIMOS</w:t>
        <w:tab/>
        <w:tab/>
      </w:r>
      <w:r>
        <w:rPr>
          <w:b/>
        </w:rPr>
        <w:t>CICLO LECTIVO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URSOS: 3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DAD Nº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universo. Reacciones nucleares y evolución estelar. Modelos cosmológicos. Modelos alternativos. Características de los procesos en el interior de las estrellas, concepto de materia oscura y energía oscura. Estructura de la materia. El modelo mecánico cuántico del átomo. Postulados de la mecánica cuantica, leyes fundamentales, extensión de las leyes gravitacionales, relatividad especial y general, teorías de unificación. Teorías de cuer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DAD Nº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vitación, ley universal, unidades, resolución de ejercicios de interacción gravitatoria, leyes de Kepler, satélites en orbita, cálculos de acuerdos a las leyes de Kepler. Aplicaciones a la astronomía , agujeros negros, horizonte  de suces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DAD Nº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MOSIS: Mecanismo - Fundamento físico - Ósmosis inversa – Difusión - Fenómenos de transp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DAD Nº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 xml:space="preserve">CAMPO ELECTROSTÁTICO - </w:t>
      </w:r>
      <w:r>
        <w:rPr/>
        <w:t>Introducción a la electrostática. Carga eléctrica. Ley de Coulomb - Campo eléctrico- Potencial eléctrico – circuitos – calculo de circuitos – Corriente - Resistividad y resistencia - Ley de Ohm - Leyes de Kirchoff – Fenómenos magnéticos sencillos - electromagnetis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ctativas de Logro –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Reconocimiento de los aportes de la Física a la comprensión de los procesos biológicos, ambientales y sus aplicaciones tecnológicas con la realización de trabajos de laboratorio. - Empleo preciso del vocabulario específico.</w:t>
      </w:r>
    </w:p>
    <w:sectPr>
      <w:type w:val="nextPage"/>
      <w:pgSz w:w="11055" w:h="16838"/>
      <w:pgMar w:left="1134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21:56:00Z</dcterms:created>
  <dc:creator>t</dc:creator>
  <dc:description/>
  <dc:language>en-US</dc:language>
  <cp:lastModifiedBy>MIRTA</cp:lastModifiedBy>
  <dcterms:modified xsi:type="dcterms:W3CDTF">2017-09-29T21:56:00Z</dcterms:modified>
  <cp:revision>2</cp:revision>
  <dc:subject/>
  <dc:title>INSTITUTO SUPERIOR DE FORMACIÓN DOCENTE Y TÉCNICA Nº 46</dc:title>
</cp:coreProperties>
</file>